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:  08.04.01 Строитель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: 1  (05.02.2024-09.02.2024)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9"/>
        <w:gridCol w:w="553"/>
        <w:gridCol w:w="8850"/>
      </w:tblGrid>
      <w:tr>
        <w:trPr>
          <w:trHeight w:val="4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30"/>
              </w:rPr>
              <w:t>занят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С-м-о-231,232,233,234,23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ноконфессиональный фактор в профилактике иде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оризма и экстремизма в молодежной среде </w:t>
            </w:r>
          </w:p>
          <w:p>
            <w:pPr>
              <w:pStyle w:val="Normal"/>
              <w:jc w:val="center"/>
              <w:rPr/>
            </w:pPr>
            <w:r>
              <w:rPr/>
              <w:t>Ефанов В.Ю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Аграрное</w:t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тремизм и терроризм в современном обществе: сущность, типология, вопросы противодействия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Аграрное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механизмы ми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Четве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Аграрное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Консоль-Строй ЛТД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а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-КРЫМ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антитеррористической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Юрченко Л.В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Аграрное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вовлечению молодежи в радикальные организации и субкультуры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Ю.А.</w:t>
            </w:r>
          </w:p>
          <w:p>
            <w:pPr>
              <w:pStyle w:val="Normal"/>
              <w:jc w:val="center"/>
              <w:rPr/>
            </w:pPr>
            <w:r>
              <w:rPr/>
              <w:t>ауд. 2/100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гт.Аграрное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7:00Z</dcterms:created>
  <dc:creator>Деканат ф-та Биологии и Химии</dc:creator>
  <dc:description/>
  <cp:keywords/>
  <dc:language>en-US</dc:language>
  <cp:lastModifiedBy>Пользователь Windows</cp:lastModifiedBy>
  <cp:lastPrinted>2022-11-16T12:47:00Z</cp:lastPrinted>
  <dcterms:modified xsi:type="dcterms:W3CDTF">2024-02-08T08:30:00Z</dcterms:modified>
  <cp:revision>10</cp:revision>
  <dc:subject/>
  <dc:title/>
</cp:coreProperties>
</file>